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4535" cy="904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1.2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 xml:space="preserve">РАЙОНА  </w:t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Думы Михайловского 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22.08.2013 № 449 «О муниципальном дорожном фонде  Михайловского муниципального района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24.07.2014г. № 55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1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 от 31.07.1998 № 145-ФЗ, руководствуясь Уставом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Думы Михайловского муниципального района от 22.08.2013 № 449 «О муниципальном дорожном фонде Михайловского муниципального района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ункт  3 после слов</w:t>
      </w:r>
      <w:r>
        <w:rPr>
          <w:rFonts w:cs="Times New Roman" w:ascii="Times New Roman" w:hAnsi="Times New Roman"/>
          <w:sz w:val="28"/>
          <w:szCs w:val="28"/>
        </w:rPr>
        <w:t xml:space="preserve"> «- платы за выбросы загрязняющих веществ в атмосферный воздух передвижными объектами;»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оходы от продажи земельных участков, государственная собственность на которые не разграничена и которые расположены в границах поселений;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6-Н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7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58:00Z</dcterms:created>
  <dc:creator>Admin</dc:creator>
  <dc:description/>
  <cp:keywords/>
  <dc:language>en-US</dc:language>
  <cp:lastModifiedBy>MorozovaNN</cp:lastModifiedBy>
  <cp:lastPrinted>2013-08-07T14:01:00Z</cp:lastPrinted>
  <dcterms:modified xsi:type="dcterms:W3CDTF">2014-07-28T05:29:00Z</dcterms:modified>
  <cp:revision>16</cp:revision>
  <dc:subject/>
  <dc:title>Положение о дорожном фонде</dc:title>
</cp:coreProperties>
</file>